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PRINT 4.1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much you save per user.  For example, if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25 users, your cost will be $550.0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698.75 off the cost of 25 separate purchases.  The larger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you buy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     License Fee    Discount      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rs        Payable     Percentage*   Price per Us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0        $  250          50%           $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25        $  550          56%           $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to 50        $  950          62%           $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to 75        $ 1275          66%           $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 to 100       $ 1500          70%           $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100        Please contact Korenthal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, fill it out, sign under LICENSEE, enclose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(or credit card information), and mail it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can also be ordered by phone or fax, or by P.O.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enthal Associates, Inc.    Order line:  1-800-KA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iscount reflects savings over buying individual pack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the maximum number of users allowed for each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   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1                                                 SITEL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paym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mount, we will send you the required master di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and a copy of the license agreement with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than 100 users, please call our offices at 1-212-242-179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     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 for Licensee's internal use.  Licensor (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s) will deliver one copy of the licensed program to Licens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 of the licensed program,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Korenthal Associates'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ay be used on only one computer at any one time.  If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system, each user is considered to be using a distinc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d notifying Korenthal Associates in wri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will also terminate as otherwise provided in this agre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Korenthal Associate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Korenthal Associ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Korenthal Associate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Korenthal Associate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 Korenthal Associate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Korenthal Associate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Korenthal Associates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 by Korenthal Associates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the licensed program shall thereafter be licen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Korenthal Associates or its suppl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claim or damage arising out of the use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which shall not exceed the license fee(s) which have been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censee to Korenthal Associate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Korenthal Associa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Korenthal Associates, which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nreasonably withheld.  Korenthal Associates may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New York County,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, or in the United States District Court for the Southern Di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 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ull force and effect and such term or provisio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 Any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230 West 13th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New York, New York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Print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          LICENSE FEE PAY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       DOS Version   Windows Versio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to  10          $ 250          $ 3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to  25          $ 550          $ 7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to  50          $ 950          $13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to  75          $1275          $17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to 100          $1500          $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100      Please contact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 one copy of the 4Print retail pack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  Korenthal Associate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osts.  Korenthal Associates can suppl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typeset manual at an additional cost of $8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Windows version consists of 4Print 4.1 with 4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